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numPr>
          <w:ilvl w:val="0"/>
          <w:numId w:val="0"/>
        </w:numPr>
        <w:spacing w:before="0" w:after="280"/>
        <w:outlineLvl w:val="0"/>
        <w:rPr>
          <w:rFonts w:ascii="Tahoma" w:hAnsi="Tahoma" w:cs="Tahoma"/>
          <w:b/>
          <w:b/>
          <w:color w:val="444444"/>
        </w:rPr>
      </w:pPr>
      <w:r>
        <w:rPr>
          <w:rFonts w:cs="Tahoma" w:ascii="Tahoma" w:hAnsi="Tahoma"/>
          <w:b/>
          <w:color w:val="444444"/>
        </w:rPr>
        <w:t>Tvärtom, Phia Andersson (S)</w:t>
      </w:r>
    </w:p>
    <w:p>
      <w:pPr>
        <w:pStyle w:val="Normalwebb"/>
        <w:numPr>
          <w:ilvl w:val="0"/>
          <w:numId w:val="0"/>
        </w:numPr>
        <w:outlineLvl w:val="0"/>
        <w:rPr/>
      </w:pPr>
      <w:r>
        <w:rPr>
          <w:rFonts w:cs="Tahoma" w:ascii="Tahoma" w:hAnsi="Tahoma"/>
          <w:b/>
          <w:color w:val="444444"/>
        </w:rPr>
        <w:t>- Alliansen fortsätter sina stora satsningar på skola och utbildning</w:t>
      </w:r>
    </w:p>
    <w:p>
      <w:pPr>
        <w:pStyle w:val="Normalwebb"/>
        <w:rPr>
          <w:sz w:val="22"/>
          <w:szCs w:val="22"/>
        </w:rPr>
      </w:pPr>
      <w:r>
        <w:rPr>
          <w:sz w:val="22"/>
          <w:szCs w:val="22"/>
        </w:rPr>
        <w:t xml:space="preserve">Phia Andersson (S) påstår att regeringen har dragit in på högskoleplatser och vuxenutbildning. Det är fel. Antalet högskolestuderande var det högsta någonsin under 2010 och 2011. Hur siffrorna blir för 2012 får vi summera när året är slut. För 2013 gör regeringen ytterligare satsningar på Universitet och Högskolor som kommer att ge ännu fler platser. </w:t>
      </w:r>
    </w:p>
    <w:p>
      <w:pPr>
        <w:pStyle w:val="Normalwebb"/>
        <w:rPr/>
      </w:pPr>
      <w:r>
        <w:rPr>
          <w:sz w:val="22"/>
          <w:szCs w:val="22"/>
        </w:rPr>
        <w:t>Alliansen satsar också nära en miljard mera på vuxenutbildning 2012 än vad Socialdemokraterna gjorde 2006. Vi har också utvecklat helt nya utbildningsformer för vuxna som yrkesvux, lärlingsvux och yrkeshögskolan. I den budget som snart presenteras för 2013 sätter vi av pengar till ännu fler platser även inom dessa utbildningsformer.</w:t>
      </w:r>
    </w:p>
    <w:p>
      <w:pPr>
        <w:pStyle w:val="Normal"/>
        <w:rPr>
          <w:sz w:val="22"/>
          <w:szCs w:val="22"/>
        </w:rPr>
      </w:pPr>
      <w:r>
        <w:rPr>
          <w:sz w:val="22"/>
          <w:szCs w:val="22"/>
        </w:rPr>
        <w:t xml:space="preserve">När det gäller gymnasieskolan vet vi att på många yrkesprogram i Sjuhärad har det varit ett bra söktryck. Det är också viktigt att veta att elevkullarna är betydligt mindre nu än för några år sedan, vilket innebär att det naturligtvis blir färre elever inte bara på yrkesprogrammen utan på alla program. Vissa tidigare yrkesprogram har också gjorts om till teoretiska program, vilket gör att det är svårt att jämföra på ett korrekt sätt. Men det är säkert korrekt att den politiska oppositionens skrämselkampanj tyvärr fått en del elever att tveka inför att välja yrkesprogram. Detta trots att alla som vill kan läsa in högskolebehörighet även på dessa program. </w:t>
      </w:r>
    </w:p>
    <w:p>
      <w:pPr>
        <w:pStyle w:val="Normal"/>
        <w:rPr>
          <w:sz w:val="22"/>
          <w:szCs w:val="22"/>
        </w:rPr>
      </w:pPr>
      <w:r>
        <w:rPr>
          <w:sz w:val="22"/>
          <w:szCs w:val="22"/>
        </w:rPr>
      </w:r>
    </w:p>
    <w:p>
      <w:pPr>
        <w:pStyle w:val="Normal"/>
        <w:rPr>
          <w:sz w:val="22"/>
          <w:szCs w:val="22"/>
        </w:rPr>
      </w:pPr>
      <w:r>
        <w:rPr>
          <w:sz w:val="22"/>
          <w:szCs w:val="22"/>
        </w:rPr>
        <w:t xml:space="preserve">Vi vet att 25% av eleverna på gymnasiet tidigare hoppade av skolan, bland annat för att de inte orkade med de teoretiska kraven på yrkesprogrammen. Vi tycker det är bättre att man slutför en utbildning som leder till jobb, än att man hoppar av gymnasiet. Socialdemokraterna vill återgå till att tvinga alla elever att läsa in högskolebehörighet i gymnasiet, trots att detta leder till fler avhopp och därmed ökad ungdomsarbetslöshe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Phia Andersson påstår felaktigt att Alliansen dragit in pengar från kommunerna. Sanningen är precis tvärtom, vi har ökat statsbidragen kraftigt och utöver detta tillfört extra pengar under finanskrisen. Den samlade komunsektorn kommer också att gå med stora överskott kommande år. Om bara kommunpolitikerna lär sig prioritera finns det tillräckligt med pengar till skola och utbildnin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m Socialdemokraternas förslag om fördubblade socialavgifter för unga skulle bli verklighet skulle däremot kommunerna drabbas av kostnadsökningar på cirka 3,7 miljarder kronor. Kostnadsökningar som riskerar att medföra neddragningar och förlorade arbetstillfällen inom såväl skolan som vården och omsorgen. Fördyringen skulle med Socialdemokraternas politik bli sammanlagt 45 miljoner - per år, eller utslaget per kommun 1,4 miljoner för Bollebygd, 2,9 miljoner för Tranemo, 8 miljoner för Mark, 2,2 miljoner för Svenljunga, 4,5 miljoner för Ulricehamn och över 26 miljoner per år för Borås kommun. Det är svårt att se att det skulle ge utrymme att förbättra skolan.</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Jan Ericson (M)</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Riksdagsledamot utbildningsutskotte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nna Svalander (F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rdförande i Utbildningsnämnden i Borå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utura Bk;Futura Bk" w:hAnsi="Futura Bk;Futura Bk" w:eastAsia="Times New Roman" w:cs="Futura Bk;Futura Bk"/>
      <w:color w:val="000000"/>
      <w:sz w:val="24"/>
      <w:szCs w:val="24"/>
      <w:lang w:val="sv-SE" w:bidi="ar-SA" w:eastAsia="zh-CN"/>
    </w:rPr>
  </w:style>
  <w:style w:type="paragraph" w:styleId="Normalwebb">
    <w:name w:val="Normal (webb)"/>
    <w:basedOn w:val="Normal"/>
    <w:qFormat/>
    <w:pPr>
      <w:spacing w:before="280" w:after="280"/>
    </w:pPr>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6:04:00Z</dcterms:created>
  <dc:creator>jn0828aa</dc:creator>
  <dc:description/>
  <cp:keywords/>
  <dc:language>en-US</dc:language>
  <cp:lastModifiedBy>jn0828aa</cp:lastModifiedBy>
  <dcterms:modified xsi:type="dcterms:W3CDTF">2012-09-25T13:47:00Z</dcterms:modified>
  <cp:revision>4</cp:revision>
  <dc:subject/>
  <dc:title>Varför vill Socialdemokraterna dra in 3,7 miljarder från kommunerna</dc:title>
</cp:coreProperties>
</file>